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Decisión 2</w:t>
      </w:r>
      <w:bookmarkStart w:id="0" w:name="_GoBack"/>
      <w:bookmarkEnd w:id="0"/>
      <w:r>
        <w:rPr>
          <w:b/>
          <w:sz w:val="24"/>
          <w:szCs w:val="24"/>
          <w:lang w:val="es-CO"/>
        </w:rPr>
        <w:t>. Indicadores ILAC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Los Ministros de Medio Ambiente de América Latina y el Caribe,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4"/>
          <w:szCs w:val="24"/>
          <w:lang w:val="es-CO"/>
        </w:rPr>
        <w:t>Reconociendo</w:t>
      </w:r>
      <w:r>
        <w:rPr>
          <w:sz w:val="24"/>
          <w:szCs w:val="24"/>
          <w:lang w:val="es-CO"/>
        </w:rPr>
        <w:t xml:space="preserve"> la necesidad de promover mayores sinergias entre iniciativas globales, regionales, subregionales y nacionales relacionadas con la evaluación ambiental integral, el monitoreo ambiental y los indicadores en América Latina y el Caribe, con énfasis en aquellas más relevantes para ILAC, la Agenda 2030 para el Desarrollo Sostenible y la Trayectoria de Samoa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4"/>
          <w:szCs w:val="24"/>
          <w:lang w:val="es-CO"/>
        </w:rPr>
        <w:t>Reafirmando</w:t>
      </w:r>
      <w:r>
        <w:rPr>
          <w:sz w:val="24"/>
          <w:szCs w:val="24"/>
          <w:lang w:val="es-CO"/>
        </w:rPr>
        <w:t xml:space="preserve"> la importancia de los indicadores ambientales para el logro del Principio 10 de la Declaración de Río sobre acceso a información ambiental y participación pública;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4"/>
          <w:szCs w:val="24"/>
          <w:lang w:val="es-CO"/>
        </w:rPr>
        <w:t>Considerando</w:t>
      </w:r>
      <w:r>
        <w:rPr>
          <w:sz w:val="24"/>
          <w:szCs w:val="24"/>
          <w:lang w:val="es-CO"/>
        </w:rPr>
        <w:t xml:space="preserve"> que uno de los objetivos de la ILAC es la evaluación periódica de los avances logrados por la región en su transición hacia la sostenibilidad, en particular mediante la adopción y aplicación de un marco común de indicadores de sostenibilidad, teniendo en cuenta las condiciones  sociales, económicas, ambientales, jurídicas y políticas de cada país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Reconociendo </w:t>
      </w:r>
      <w:r>
        <w:rPr>
          <w:sz w:val="24"/>
          <w:szCs w:val="24"/>
          <w:lang w:val="es-CO"/>
        </w:rPr>
        <w:t xml:space="preserve">los logros del Grupo de Trabajo en Indicadores Ambientales (GTIA), en particular el progreso alcanzado en los últimos ocho años en el desarrollo de un conjunto robusto y claro de indicadores ILAC;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4"/>
          <w:szCs w:val="24"/>
          <w:lang w:val="es-CO"/>
        </w:rPr>
        <w:t>Reconociendo</w:t>
      </w:r>
      <w:r>
        <w:rPr>
          <w:sz w:val="24"/>
          <w:szCs w:val="24"/>
          <w:lang w:val="es-CO"/>
        </w:rPr>
        <w:t xml:space="preserve"> que, a pesar de que varios países en la región han avanzado significativamente en la implementación y consolidación de sus Sistemas Nacionales de Información Ambiental, aún existen importantes vacíos de capacidad, incluyendo, entre otros, en cuanto a la generación, procesamiento, integración y análisis de los datos; monitoreo y evaluación regular; políticas para el uso abierto de datos y metadatos ambientales; y uso efectivo de datos e indicadores en la toma de decisiones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4"/>
          <w:szCs w:val="24"/>
          <w:lang w:val="es-CO"/>
        </w:rPr>
        <w:t>Considerando</w:t>
      </w:r>
      <w:r>
        <w:rPr>
          <w:sz w:val="24"/>
          <w:szCs w:val="24"/>
          <w:lang w:val="es-CO"/>
        </w:rPr>
        <w:t xml:space="preserve"> que la revisión de la ILAC provee una oportunidad para producir un nuevo marco de indicadores, integrado y orientado a resultados, con énfasis en indicadores para evaluar el nivel de implementación de los objetivos y metas de la ILAC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Teniendo en consideración</w:t>
      </w:r>
      <w:r>
        <w:rPr>
          <w:sz w:val="24"/>
          <w:szCs w:val="24"/>
          <w:lang w:val="es-CO"/>
        </w:rPr>
        <w:t xml:space="preserve"> que una efectiva comunicación de temas ambientales debería apoyarse en sistemas interactivos capaces de proveer acceso tanto a datos y estadísticas actualizadas sobre el estado del medio ambiente así como a herramientas e información relevante producida por el PNUMA y otras agencias en la región;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sz w:val="24"/>
          <w:szCs w:val="24"/>
          <w:lang w:val="es-CO"/>
        </w:rPr>
        <w:t xml:space="preserve">Reconociendo </w:t>
      </w:r>
      <w:r>
        <w:rPr>
          <w:sz w:val="24"/>
          <w:szCs w:val="24"/>
          <w:lang w:val="es-CO"/>
        </w:rPr>
        <w:t xml:space="preserve">el valor e importancia de alianzas estratégicas tales como el acuerdo de cooperación entre el Banco de Desarrollo de América Latina (CAF) y el PNUMA para apoyar la ILAC en asuntos relacionados con el desarrollo, implementación y uso de indicadores sobre Consumo y Producción Sostenible;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Teniendo en cuenta </w:t>
      </w:r>
      <w:r>
        <w:rPr>
          <w:sz w:val="24"/>
          <w:szCs w:val="24"/>
          <w:lang w:val="es-CO"/>
        </w:rPr>
        <w:t xml:space="preserve">las recomendaciones mencionadas en la Decisión 6 de la XIX Reunión del Foro de Ministros de Medio Ambiente de América Latina y el Caribe;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4"/>
          <w:lang w:val="es-MX"/>
        </w:rPr>
      </w:pPr>
      <w:r>
        <w:rPr>
          <w:b/>
          <w:sz w:val="28"/>
          <w:szCs w:val="24"/>
          <w:lang w:val="es-MX"/>
        </w:rPr>
        <w:t>Deciden</w:t>
      </w:r>
    </w:p>
    <w:p>
      <w:pPr>
        <w:pStyle w:val="Normal"/>
        <w:tabs>
          <w:tab w:val="clear" w:pos="708"/>
          <w:tab w:val="left" w:pos="2847" w:leader="none"/>
        </w:tabs>
        <w:spacing w:before="0" w:after="160"/>
        <w:contextualSpacing/>
        <w:jc w:val="both"/>
        <w:rPr>
          <w:rFonts w:eastAsia="Verdana"/>
          <w:b/>
          <w:b/>
          <w:sz w:val="24"/>
          <w:szCs w:val="24"/>
          <w:lang w:val="es-CO"/>
        </w:rPr>
      </w:pPr>
      <w:r>
        <w:rPr>
          <w:rFonts w:eastAsia="Verdana"/>
          <w:b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Tomar nota</w:t>
      </w:r>
      <w:r>
        <w:rPr>
          <w:sz w:val="24"/>
          <w:szCs w:val="24"/>
          <w:lang w:val="es-CO"/>
        </w:rPr>
        <w:t xml:space="preserve"> de los logros del GTIA durante el pasado bienio, tal como se presentó en el reporte del GTIA a la Decisión 6 de la XIX Reunión del Foro de Ministros de Medio Ambiente de América Latina y el Caribe (Documento UNEP/LAC-IC.1.2015/3.Rev2);</w:t>
      </w:r>
    </w:p>
    <w:p>
      <w:pPr>
        <w:pStyle w:val="Prrafodelista"/>
        <w:ind w:left="36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Solicitar</w:t>
      </w:r>
      <w:r>
        <w:rPr>
          <w:sz w:val="24"/>
          <w:szCs w:val="24"/>
          <w:lang w:val="es-CO"/>
        </w:rPr>
        <w:t xml:space="preserve"> al GTIA coordinar con otras iniciativas regionales relevantes y las áreas focales de ILAC, de acuerdo a los resultados del documento revisado de ILAC, para proponer nuevos indicadores y/o actualizar los ya existentes y para definir claramente los mecanismos a usarse en el reporte y aplicación de tales indicadores, en el marco de la Agenda 2030;</w:t>
      </w:r>
    </w:p>
    <w:p>
      <w:pPr>
        <w:pStyle w:val="Prrafodelista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Recomendar </w:t>
      </w:r>
      <w:r>
        <w:rPr>
          <w:sz w:val="24"/>
          <w:szCs w:val="24"/>
          <w:lang w:val="es-CO"/>
        </w:rPr>
        <w:t>al GTIA, que la construcción de los Indicadores considere los diferentes enfoques y visiones que tienen los países para alcanzar el Desarrollo Integral y Sostenible;</w:t>
      </w:r>
    </w:p>
    <w:p>
      <w:pPr>
        <w:pStyle w:val="Prrafodelista"/>
        <w:ind w:left="36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Solicitar </w:t>
      </w:r>
      <w:r>
        <w:rPr>
          <w:sz w:val="24"/>
          <w:szCs w:val="24"/>
          <w:lang w:val="es-CO"/>
        </w:rPr>
        <w:t>al GTIA continuar con el desarrollo de un conjunto de indicadores sobre consumo y producción sostenible en coordinación con los puntos focales del Consejo de Expertos sobre Consumo y Producción Sostenible para avanzar en la implementación y puesta en uso de estos indicadores en la región;</w:t>
      </w:r>
    </w:p>
    <w:p>
      <w:pPr>
        <w:pStyle w:val="Prrafodelista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  <w:lang w:val="es-CO"/>
        </w:rPr>
        <w:t>Solicitar</w:t>
      </w:r>
      <w:r>
        <w:rPr>
          <w:sz w:val="24"/>
          <w:szCs w:val="24"/>
          <w:lang w:val="es-CO"/>
        </w:rPr>
        <w:t xml:space="preserve"> al GTIA, con apoyo del Secretariado impulsar reuniones sub regionales de construcción  y revisión de los indicadores, metodologías de cálculo, protocolos y guías metodológicas;</w:t>
      </w:r>
    </w:p>
    <w:p>
      <w:pPr>
        <w:pStyle w:val="Prrafodelista"/>
        <w:ind w:left="36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Solicitar</w:t>
      </w:r>
      <w:r>
        <w:rPr>
          <w:sz w:val="24"/>
          <w:szCs w:val="24"/>
          <w:lang w:val="es-CO"/>
        </w:rPr>
        <w:t xml:space="preserve"> al GTIA, con apoyo del Secretariado, preparar una propuesta para continuar el trabajo en indicadores ambientales en la región, incluyendo una estrategia de movilización y distribución de recursos y tomando en cuenta la necesidad de armonizar los indicadores ILAC y los indicadores de los Objetivos de Desarrollo Sostenible </w:t>
      </w:r>
      <w:r>
        <w:rPr>
          <w:rFonts w:eastAsia="Arial Narrow" w:cs="Arial Narrow"/>
          <w:sz w:val="24"/>
          <w:szCs w:val="24"/>
          <w:lang w:val="es-CO"/>
        </w:rPr>
        <w:t xml:space="preserve">globales y regionales </w:t>
      </w:r>
      <w:r>
        <w:rPr>
          <w:sz w:val="24"/>
          <w:szCs w:val="24"/>
          <w:lang w:val="es-CO"/>
        </w:rPr>
        <w:t xml:space="preserve">sobre la base de las prioridades, temas más relevantes y diferencias en las necesidades de creación de capacidad en la región; </w:t>
      </w:r>
    </w:p>
    <w:p>
      <w:pPr>
        <w:pStyle w:val="Prrafodelista"/>
        <w:ind w:left="36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  <w:lang w:val="es-CO"/>
        </w:rPr>
        <w:t>Solicitar</w:t>
      </w:r>
      <w:r>
        <w:rPr>
          <w:sz w:val="24"/>
          <w:szCs w:val="24"/>
          <w:lang w:val="es-CO"/>
        </w:rPr>
        <w:t xml:space="preserve"> al GTIA, con apoyo del Secretariado, explorar opciones para la producción de indicadores usando fuentes de datos regionales o temáticos, tales como la observación remota del planeta y la ciencia ciudadana;  </w:t>
      </w:r>
    </w:p>
    <w:p>
      <w:pPr>
        <w:pStyle w:val="Prrafodelista"/>
        <w:ind w:left="36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Requerir</w:t>
      </w:r>
      <w:r>
        <w:rPr>
          <w:sz w:val="24"/>
          <w:szCs w:val="24"/>
          <w:lang w:val="es-CO"/>
        </w:rPr>
        <w:t xml:space="preserve"> al GTIA recomendaciones sobre cómo mejorar la producción, integración, comunicación y uso de indicadores ambientales , incluyendo su publicación en plataformas como UNEP Live y su uso como base para evaluaciones ambientales integrales (como las evaluaciones GEO) y para los reportes a los Acuerdos Multilaterales sobre Medio Ambiente;</w:t>
      </w:r>
    </w:p>
    <w:p>
      <w:pPr>
        <w:pStyle w:val="Prrafodelista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Promover</w:t>
      </w:r>
      <w:r>
        <w:rPr>
          <w:sz w:val="24"/>
          <w:szCs w:val="24"/>
          <w:lang w:val="es-CO"/>
        </w:rPr>
        <w:t xml:space="preserve"> el uso de indicadores como componente crítico en la interfaz ciencia-política en todos los temas relacionados [al] desarrollo sostenible, promoviendo una amplia participación social; </w:t>
      </w:r>
    </w:p>
    <w:p>
      <w:pPr>
        <w:pStyle w:val="Prrafodelista"/>
        <w:ind w:left="36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Reiterar</w:t>
      </w:r>
      <w:r>
        <w:rPr>
          <w:sz w:val="24"/>
          <w:szCs w:val="24"/>
          <w:lang w:val="es-CO"/>
        </w:rPr>
        <w:t xml:space="preserve"> la necesidad de implementar por completo las acciones derivadas de la Decisión 6 de la XIX Reunión del Foro de Ministros de Medio Ambiente de América Latina y el Caribe, en particular los siguientes puntos: </w:t>
      </w:r>
    </w:p>
    <w:p>
      <w:pPr>
        <w:pStyle w:val="Prrafodelista"/>
        <w:ind w:left="108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Fortalecer el desarrollo de sistemas de información ambiental en plataformas accesibles al público;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Promover los programas nacionales de cooperación Sur-Sur que ya existen y urgir a los Gobiernos a dar prioridad a la cooperación en apoyo a los sistemas de información ambiental, la transferencia de buenas prácticas y el desarrollo de capacidades en estadística e información geoespacial con el fin de integrar consideraciones ambientales en políticas económicas y sociales;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Invitar a los Gobiernos que no participan en el GTIA a designar puntos focales para este grupo de trabajo, a través de los Ministerios de Medio Ambiente y/o de las Oficinas Nacionales de Estadística;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Reconocer los esfuerzos de los Gobiernos que han producido reportes nacionales de los indicadores ILAC, llamando a otros países a emprender similares esfuerzos y, en particular, a utilizar los indicadores para mantener el estado del medio ambiente bajo revisión y apoyar la toma de decisiones;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Hacer uso efectivo de recursos y evadir duplicación de esfuerzos a través de comunicación interinstitucional y la creación de sinergias entre iniciativas sobre información ambiental, tanto a nivel nacional como internacional;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Invitar a las agencias del Comité Técnico Interagencial y a otras organizaciones internacionales relacionadas al manejo de información ambiental, de acuerdo a sus respectivos mandates, a cooperar con el GTIA. </w:t>
      </w:r>
    </w:p>
    <w:p>
      <w:pPr>
        <w:pStyle w:val="Prrafodelista"/>
        <w:spacing w:before="0" w:after="160"/>
        <w:contextualSpacing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" w:leader="none"/>
        <w:tab w:val="center" w:pos="4419" w:leader="none"/>
      </w:tabs>
      <w:spacing w:before="0" w:after="160"/>
      <w:contextualSpacing/>
      <w:rPr>
        <w:b/>
        <w:b/>
      </w:rPr>
    </w:pPr>
    <w:r>
      <w:rPr>
        <w:b/>
        <w:lang w:val="en-GB"/>
      </w:rPr>
      <w:tab/>
    </w:r>
    <w:r>
      <w:rPr>
        <w:b/>
      </w:rPr>
      <w:t>XX Reunión del Foro de Ministros de Medio Ambiente de América Latina y el Caribe</w:t>
    </w:r>
  </w:p>
  <w:p>
    <w:pPr>
      <w:pStyle w:val="Normal"/>
      <w:tabs>
        <w:tab w:val="clear" w:pos="708"/>
        <w:tab w:val="center" w:pos="4419" w:leader="none"/>
        <w:tab w:val="left" w:pos="6938" w:leader="none"/>
      </w:tabs>
      <w:spacing w:before="0" w:after="160"/>
      <w:contextualSpacing/>
      <w:rPr>
        <w:b/>
        <w:b/>
      </w:rPr>
    </w:pPr>
    <w:r>
      <w:rPr>
        <w:b/>
      </w:rPr>
      <w:tab/>
      <w:t>28-31 de marzo de 2016, Cartagena, Colombia</w:t>
    </w:r>
  </w:p>
  <w:p>
    <w:pPr>
      <w:pStyle w:val="Normal"/>
      <w:tabs>
        <w:tab w:val="clear" w:pos="708"/>
        <w:tab w:val="center" w:pos="4419" w:leader="none"/>
        <w:tab w:val="left" w:pos="6938" w:leader="none"/>
      </w:tabs>
      <w:spacing w:before="0" w:after="160"/>
      <w:contextualSpacing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9:00Z</dcterms:created>
  <dc:creator>Juan Bello</dc:creator>
  <dc:description/>
  <dc:language>en-US</dc:language>
  <cp:lastModifiedBy> MM</cp:lastModifiedBy>
  <cp:lastPrinted>2016-03-14T14:30:00Z</cp:lastPrinted>
  <dcterms:modified xsi:type="dcterms:W3CDTF">2016-04-01T11:19:00Z</dcterms:modified>
  <cp:revision>2</cp:revision>
  <dc:subject/>
  <dc:title/>
</cp:coreProperties>
</file>